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vardas, pavardė/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sz w:val="20"/>
          <w:szCs w:val="20"/>
        </w:rPr>
        <w:t>įmonės pavadinimas, įmonės kodas, PVM mokėtojo kod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asis/registracijos adres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telefonas, elektroninio pašto adresas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UAB „Dzūkijos vandenys“</w:t>
      </w:r>
    </w:p>
    <w:p>
      <w:pPr>
        <w:pStyle w:val="Normal"/>
        <w:rPr>
          <w:b/>
          <w:b/>
        </w:rPr>
      </w:pPr>
      <w:r>
        <w:rPr>
          <w:b/>
        </w:rPr>
        <w:t>Direktoriu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PAVIRŠINIO VANDENS / NUOTEKŲ TYRIMO</w:t>
      </w:r>
    </w:p>
    <w:p>
      <w:pPr>
        <w:pStyle w:val="Normal"/>
        <w:jc w:val="center"/>
        <w:rPr/>
      </w:pPr>
      <w:r>
        <w:rPr/>
        <w:t>20___-___-___</w:t>
      </w:r>
    </w:p>
    <w:p>
      <w:pPr>
        <w:pStyle w:val="Normal"/>
        <w:jc w:val="center"/>
        <w:rPr/>
      </w:pPr>
      <w:r>
        <w:rPr/>
        <w:t>Alyt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Prašome atlikti paviršinio vandens / nuotekų laboratorinį tyrimą adresu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___________________________________________________________________________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Mėginyje nustatyti šias analites (reikiamus pažymėti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70"/>
        <w:gridCol w:w="2831"/>
      </w:tblGrid>
      <w:tr>
        <w:trPr>
          <w:trHeight w:val="1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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alitės pavadinimas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ina EUR be PVM</w:t>
            </w:r>
          </w:p>
        </w:tc>
      </w:tr>
      <w:tr>
        <w:trPr>
          <w:trHeight w:val="14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nilio jonų koncentracijos (PH)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endinčių medžiagų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loridų kiekio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lfatų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nio deguonies suvartojimo (ChDSCr)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manganatinės oksid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cheminio deguonies (BDS7) suvartojimo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nio azoto koncentracijos nustatyma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tritų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tratų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rojo fosforo koncentracijos nustatyma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sfatų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otekų paruošimas metalų nustatymui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drojo chromo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kelio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io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nko koncentracijo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balų koncentracijos nustatyma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tergentų (PAM)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rojo azoto (Kjeldalio) koncentracijos nustatymas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drojo azoto koncentracijos nustatymas (paviršinio vandens)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rojo azoto koncentracijos nustatymas (nuotekose) *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štirpusio deguonies nustatymas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</w:tr>
      <w:tr>
        <w:trPr>
          <w:trHeight w:val="38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ftos ir jos produktų koncentracijos nustatymas chromatografiniu metodu 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8</w:t>
            </w:r>
          </w:p>
        </w:tc>
      </w:tr>
    </w:tbl>
    <w:p>
      <w:pPr>
        <w:pStyle w:val="Normal"/>
        <w:ind w:left="405" w:hanging="0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Bendras azotas nuotekose – nitritai, nitratai, kjeldalio azotas (amonis atskirai)</w:t>
      </w:r>
    </w:p>
    <w:p>
      <w:pPr>
        <w:pStyle w:val="Normal"/>
        <w:ind w:left="40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raopastraip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Už suteiktas paslaugas / atliktus darbus apmokėjimą pagal pateiktą sąskaitą garantuoju. </w:t>
      </w:r>
    </w:p>
    <w:p>
      <w:pPr>
        <w:pStyle w:val="Normal"/>
        <w:rPr/>
      </w:pPr>
      <w:r>
        <w:rPr/>
        <w:t>Tyrimo protokolą ir sąskaitą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 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parašas)                                                                 (vardas, pavardė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                  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parašas)                                                  (mėginį priėmusio asmens vardas, pavardė)</w:t>
      </w:r>
    </w:p>
    <w:sectPr>
      <w:type w:val="nextPage"/>
      <w:pgSz w:w="11906" w:h="16838"/>
      <w:pgMar w:left="1701" w:right="11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1:00Z</dcterms:created>
  <dc:creator>spangonyte</dc:creator>
  <dc:description/>
  <cp:keywords/>
  <dc:language>en-US</dc:language>
  <cp:lastModifiedBy>Rasa Lukšienė PC13</cp:lastModifiedBy>
  <cp:lastPrinted>2022-06-01T13:35:00Z</cp:lastPrinted>
  <dcterms:modified xsi:type="dcterms:W3CDTF">2022-06-01T12:11:00Z</dcterms:modified>
  <cp:revision>2</cp:revision>
  <dc:subject/>
  <dc:title>UAB „Dzūkijos vandenys“</dc:title>
</cp:coreProperties>
</file>